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 R E V I L L I E R   V I L L A G 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ANNOUNCE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ITION:</w:t>
        <w:tab/>
        <w:tab/>
        <w:tab/>
        <w:t>Floor Care Technic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PARTMENT:</w:t>
        <w:tab/>
        <w:tab/>
        <w:t>Housekeep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LASS:</w:t>
        <w:tab/>
        <w:tab/>
        <w:tab/>
        <w:t>Non</w:t>
        <w:noBreakHyphen/>
        <w:t>Exempt, Full-t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RTING WAGE:</w:t>
        <w:tab/>
        <w:t>$10.75/ Ho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URS:</w:t>
        <w:tab/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 o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hift 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 hours per payperiod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REQUIREMENTS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/Attributes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bility to read, write and follow oral and written directions.</w:t>
      </w:r>
    </w:p>
    <w:p>
      <w:pPr>
        <w:pStyle w:val="Outline0051"/>
        <w:numPr>
          <w:ilvl w:val="0"/>
          <w:numId w:val="1"/>
        </w:numPr>
        <w:tabs>
          <w:tab w:val="clear" w:pos="0"/>
          <w:tab w:val="clear" w:pos="720"/>
          <w:tab w:val="clear" w:pos="1440"/>
          <w:tab w:val="left" w:pos="-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computer applications or willingness to learn.</w:t>
      </w:r>
    </w:p>
    <w:p>
      <w:pPr>
        <w:pStyle w:val="Outline0063"/>
        <w:numPr>
          <w:ilvl w:val="2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perience in floor care required but would be helpful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Acceptance of Brevillier Village policy of non-discrimination and Personnel Policies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Acceptable post-employment offer drug-screening, physical, mantoux, and is required by policy to have the flu vaccine annually unless excused by a written statement of an attending physician.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Must be able to lift 50 pounds independently on a regular basis and climb ladders up to 20 feet as needed. Must be flexible for bending, twisting, and kneeling.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ble to work flexible hours.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uccessfully complete the required probationary period.</w:t>
      </w:r>
    </w:p>
    <w:p>
      <w:pPr>
        <w:pStyle w:val="Level1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ust meet Criminal Record Check requirements of the Older Adults Protective Services Act 169.</w:t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ITION INVOLVES BUT NOT LIMITED TO: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cleaning assigned areas as scheduled by Department supervis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jc w:val="both"/>
        <w:rPr/>
      </w:pPr>
      <w:r>
        <w:rPr>
          <w:rFonts w:cs="Times New Roman" w:ascii="Times New Roman" w:hAnsi="Times New Roman"/>
        </w:rPr>
        <w:t>Deep cleaning carpet as scheduled. Spot cleaning carpet as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jc w:val="both"/>
        <w:rPr/>
      </w:pPr>
      <w:r>
        <w:rPr>
          <w:rFonts w:cs="Times New Roman" w:ascii="Times New Roman" w:hAnsi="Times New Roman"/>
        </w:rPr>
        <w:t>Cleaning, waxing and polishing flo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Operating floor machines - high speed buffer 20"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BENEFITS: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after one year of employment.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Time.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Floating Holiday, Personal Day after required seniority met.</w:t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Paid Holidays.</w:t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Eligible for Medical/Prescription, Dental and Vision Insurance after 3 month training period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Insurance after 1 year of service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>Individual 401k contributions available with Employer Matching Contribution 401K Pension after 2 years of Service, 1,000 minimum hours in each anniversary year and must be 21 years of age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Enrichment Benefit- $100 available after 3 month training period.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heck employment, personal references and criminal background check.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Successful completion of 3 month training period required.                 Posted: 1/2021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51">
    <w:name w:val="Outline005_1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  <w:outlineLvl w:val="0"/>
    </w:pPr>
    <w:rPr/>
  </w:style>
  <w:style w:type="paragraph" w:styleId="Outline0063">
    <w:name w:val="Outline006_3"/>
    <w:basedOn w:val="Normal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  <w:outlineLvl w:val="2"/>
    </w:pPr>
    <w:rPr/>
  </w:style>
  <w:style w:type="paragraph" w:styleId="Level1">
    <w:name w:val="Level 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0"/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3:00Z</dcterms:created>
  <dc:creator>Linda Simpson</dc:creator>
  <dc:description/>
  <cp:keywords/>
  <dc:language>en-US</dc:language>
  <cp:lastModifiedBy>Linda Simpson</cp:lastModifiedBy>
  <cp:lastPrinted>2019-02-22T13:57:00Z</cp:lastPrinted>
  <dcterms:modified xsi:type="dcterms:W3CDTF">2021-02-05T16:53:00Z</dcterms:modified>
  <cp:revision>2</cp:revision>
  <dc:subject/>
  <dc:title/>
</cp:coreProperties>
</file>